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499"/>
      </w:tblGrid>
      <w:tr>
        <w:trPr>
          <w:trHeight w:val="357" w:hRule="atLeast"/>
        </w:trPr>
        <w:tc>
          <w:tcPr>
            <w:tcW w:w="7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Writtinghand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Style w:val="Writtinghand"/>
                <w:b/>
                <w:bCs/>
              </w:rPr>
              <w:t xml:space="preserve">TRƯỜNG TIỂU HỌC DƯƠNG HÀ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ăm học 2020 - 202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THỜI KHÓA BIỂU HỌC 2 BUỔI / NGÀY KHỐI 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Áp dụng từ ngày 7 tháng 9 năm 2020)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1180"/>
        <w:gridCol w:w="2288"/>
        <w:gridCol w:w="2382"/>
        <w:gridCol w:w="2160"/>
        <w:gridCol w:w="2160"/>
        <w:gridCol w:w="2412"/>
      </w:tblGrid>
      <w:tr>
        <w:trPr>
          <w:trHeight w:val="351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HAI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B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T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NĂM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 SÁ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A</w:t>
            </w:r>
          </w:p>
          <w:p>
            <w:pPr>
              <w:pStyle w:val="Normal"/>
              <w:spacing w:lineRule="auto" w:line="360"/>
              <w:jc w:val="center"/>
              <w:rPr>
                <w:rFonts w:ascii="HP001 4 hàng;Corbel" w:hAnsi="HP001 4 hàng;Corbel" w:cs="HP001 4 hàng;Corbe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>Ngâ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tiết/ tuầ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HÍNH TẢ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TẬP VIẾT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HÍNH TẢ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ẬP LÀM VĂ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ÂM NHẠC – Bíc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Ể CHUYỆ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UYỆN TỪ VÀ CÂU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MĨ THUẬ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ẬP ĐỌC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C THỦ CÔ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NXH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C ÂM NHẠC – Bích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Ủ C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- L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TIẾNG ANH PN – Huyền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TT-ĐỌC SÁCH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N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HC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B</w:t>
            </w:r>
          </w:p>
          <w:p>
            <w:pPr>
              <w:pStyle w:val="Normal"/>
              <w:spacing w:lineRule="auto" w:line="360"/>
              <w:jc w:val="center"/>
              <w:rPr>
                <w:rFonts w:ascii="HP001 4 hàng;Corbel" w:hAnsi="HP001 4 hàng;Corbel" w:cs="HP001 4 hàng;Corbe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>M.Th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tiết/ tuầ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HÍNH TẢ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TẬP VIẾT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HÍNH TẢ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ẬP LÀM VĂ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>
          <w:trHeight w:val="30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UYỆN TỪ VÀ CÂU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TC ÂM NHẠC – Bích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TC THỦ CÔNG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NXH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Ủ CÔ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ÂM NHẠC – Bí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Ể CHUY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N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TT-ĐỌC SÁCH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TIẾNG ANH PN – Huyền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MĨ THUẬT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- Lo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HC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C</w:t>
            </w:r>
          </w:p>
          <w:p>
            <w:pPr>
              <w:pStyle w:val="Normal"/>
              <w:rPr>
                <w:rFonts w:ascii="HP001 4 hàng;Corbel" w:hAnsi="HP001 4 hàng;Corbel" w:eastAsia="HP001 4 hàng;Corbel" w:cs="HP001 4 hàng;Corbe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;Corbel"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HP001 4 hàng;Corbel" w:hAnsi="HP001 4 hàng;Corbel" w:cs="HP001 4 hàng;Corbe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P001 4 hàng;Corbel"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  <w:t>Mỵ</w:t>
            </w:r>
          </w:p>
          <w:p>
            <w:pPr>
              <w:pStyle w:val="Normal"/>
              <w:jc w:val="center"/>
              <w:rPr>
                <w:rFonts w:ascii="HP001 4 hàng;Corbel" w:hAnsi="HP001 4 hàng;Corbel" w:cs="HP001 4 hàng;Corbe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P001 4 hàng;Corbel" w:ascii="HP001 4 hàng;Corbel" w:hAnsi="HP001 4 hàng;Corbe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tiết/ tuầ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HÍNH TẢ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TẬP VIẾT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HÍNH TẢ 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ẬP LÀM VĂN</w:t>
            </w:r>
          </w:p>
        </w:tc>
      </w:tr>
      <w:tr>
        <w:trPr>
          <w:trHeight w:val="347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C ÂM NHẠC – Bích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UYỆN TỪ VÀ CÂ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NXH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>
          <w:trHeight w:val="273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ÂM NHẠC – Bích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KỂ CHUYỆ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C THỦ CÔNG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THỦ CÔ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ều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MĨ THUẬT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</w:tr>
      <w:tr>
        <w:trPr>
          <w:trHeight w:val="273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ẾNG ANH - N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Ĩ THUẬT - Lo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OẠT ĐỘNG TT</w:t>
            </w:r>
          </w:p>
        </w:tc>
      </w:tr>
      <w:tr>
        <w:trPr>
          <w:trHeight w:val="247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TIẾNG ANH PN – Huyền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HỌ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Ể DỤC – Phươ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TT-ĐỌC SÁCH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HCM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br w:type="page"/>
      </w: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54" w:leader="none"/>
          <w:tab w:val="left" w:pos="1526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orient="landscape" w:w="15840" w:h="12240"/>
      <w:pgMar w:left="578" w:right="47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rittinghand">
    <w:name w:val="writting_han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6:00Z</dcterms:created>
  <dc:creator>rys911</dc:creator>
  <dc:description/>
  <cp:keywords/>
  <dc:language>en-US</dc:language>
  <cp:lastModifiedBy>Admin</cp:lastModifiedBy>
  <cp:lastPrinted>2020-09-05T10:30:00Z</cp:lastPrinted>
  <dcterms:modified xsi:type="dcterms:W3CDTF">2020-09-17T02:38:00Z</dcterms:modified>
  <cp:revision>3</cp:revision>
  <dc:subject/>
  <dc:title>TǟưŊƑ ǡỡểu hǌ DưÙƑ Hà</dc:title>
</cp:coreProperties>
</file>